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детский сад №5 «Солныш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лекс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, ул. Набережная, д.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бразовате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6 «Пче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лекс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, ул. Гайдара, д.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школьного и младшего 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еевская начальная школа - детский сад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лекс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, ул. Дорожников, д.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яковский детский сад №30 «Золотой клю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зяково, ул. Первомайская, д.2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зяково.</w:t>
            </w:r>
          </w:p>
        </w:tc>
      </w:tr>
      <w:tr>
        <w:trPr>
          <w:trHeight w:val="2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ий детский сад №17 «Ска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лярск, ул. Ленина, д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инское лес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тиганский  детский сад №9 «Кубе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Тиганы, ул. А. Баттала, д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Ти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н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полянский детский сад №22 «Раду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Полянки, ул. Центральная , д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-Ба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инский детский сад №20 «Чебур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йкино, ул. Вертынской, д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ино.</w:t>
            </w:r>
          </w:p>
        </w:tc>
      </w:tr>
      <w:tr>
        <w:trPr>
          <w:trHeight w:val="2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бразовате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ыклинский детский сад №6 «Ска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лексеевский район, с. Ерыкла, ул. Правонабережная, д.15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к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р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ыл Урак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Мул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н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аранский детский сад №26 «Терем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Баран, ул. Центральная, д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Бара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льский  детский сад №8 «Бере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куль, пер. Школьный, д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ий  детский сад №18 «Ч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ино, ул. Лесная , д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Гри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ий  детский сад №24 «Дюймов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, ул. Гоголя , д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ка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 детский сад №32 «Колоколь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пасск, ул. Лесная , д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 детский сад №31 «Коло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ашево, ул. Советская, д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курналинский  детский сад №16 «Колос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окрые Курнали, ул. Школьная, д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е Курн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ле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ч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 детский сад №27 «Васи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асловка, ул. Школьная, д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в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ошенталинский детский сад № «Лейс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лесная Шентала, ул. Карла Маркса, д.15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Шентал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 детский сад №19 «Коло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ники, ул. Советская,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ан - Була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ановский детский сад №21 «Родни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одан, ул. Молодежная, д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Ферм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ский детский сад №25«Светл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Алексеевский район, с. Речное, ул. Комсомольская,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ский детский сад №33 «Солныш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харовка, ул. Дорожная, д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расный 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иганский детский сад №11 «Лейс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е Тиганы, ул.Школьная, д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Ти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Тиганы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941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1:00Z</dcterms:created>
  <dc:creator>1</dc:creator>
  <dc:description/>
  <dc:language>en-US</dc:language>
  <cp:lastModifiedBy>1</cp:lastModifiedBy>
  <dcterms:modified xsi:type="dcterms:W3CDTF">2015-06-24T18:51:00Z</dcterms:modified>
  <cp:revision>2</cp:revision>
  <dc:subject/>
  <dc:title/>
</cp:coreProperties>
</file>